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525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12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ria a Biblioteca Procurador de Justiça Waldyr Silva Guimarães do Ministério Público do Estado do Piauí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 xml:space="preserve">A </w:t>
      </w:r>
      <w:r>
        <w:rPr>
          <w:b/>
          <w:bCs/>
        </w:rPr>
        <w:t>PROCURADORA-GERAL DE JUSTIÇA</w:t>
      </w:r>
      <w:r>
        <w:rPr/>
        <w:t xml:space="preserve">, </w:t>
      </w:r>
      <w:r>
        <w:rPr>
          <w:b/>
          <w:bCs/>
        </w:rPr>
        <w:t>Dra. Zélia Saraiva Lima</w:t>
      </w:r>
      <w:r>
        <w:rPr/>
        <w:t>, no exercício das atribuições conferidas pelo art. 12, inciso V da Lei Complementar Estadual nº 12, de 18 de dezembro de 1993,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>
          <w:b/>
        </w:rPr>
        <w:t>CONSIDERANDO</w:t>
      </w:r>
      <w:r>
        <w:rPr/>
        <w:t xml:space="preserve"> a importância da criação de uma biblioteca no âmbito do Ministério Público do Estado do Piauí, instrumento de acesso à informação, capaz de gerar conhecimento modificador e inovador da realidade social;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44"/>
        <w:jc w:val="both"/>
        <w:rPr/>
      </w:pPr>
      <w:r>
        <w:rPr>
          <w:b/>
        </w:rPr>
        <w:t>CONSIDERANDO</w:t>
      </w:r>
      <w:r>
        <w:rPr/>
        <w:t xml:space="preserve"> a atribuição do Centro de Estudos e Aperfeiçoamento Funcional – CEAF de organizar e administrar a Biblioteca do Ministério Público do Estado do Piauí;</w:t>
      </w:r>
    </w:p>
    <w:p>
      <w:pPr>
        <w:pStyle w:val="Normal"/>
        <w:ind w:left="0" w:right="0" w:firstLine="2244"/>
        <w:jc w:val="both"/>
        <w:rPr/>
      </w:pPr>
      <w:r>
        <w:rPr/>
      </w:r>
    </w:p>
    <w:p>
      <w:pPr>
        <w:pStyle w:val="Normal"/>
        <w:ind w:left="0" w:right="0" w:firstLine="2244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 que o eminente Procurador de Justiça Waldyr Silva Guimarães foi um membro que honrou os quadros do Ministério Público do Estado do Piauí e faz jus ser homenageado com a denominação da Biblioteca do Ministério Público do Estado do Piauí, </w:t>
      </w:r>
    </w:p>
    <w:p>
      <w:pPr>
        <w:pStyle w:val="Normal"/>
        <w:ind w:left="0" w:right="0" w:firstLine="22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244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 xml:space="preserve">Art. 1º Criar a Biblioteca Procurador de Justiça Waldyr Silva Guimarães do Ministério Público do Estado do Piauí, com o objetivo de difundir conhecimento e facilitar o acesso à informação, bem como subsidiar a demanda de membros, servidores e estagiários na área do conhecimento para desenvolvimento das atividades ministeriais. 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>Art. 2º</w:t>
      </w:r>
      <w:r>
        <w:rPr>
          <w:i/>
          <w:iCs/>
        </w:rPr>
        <w:t xml:space="preserve"> </w:t>
      </w:r>
      <w:r>
        <w:rPr/>
        <w:t xml:space="preserve">A Biblioteca </w:t>
      </w:r>
      <w:r>
        <w:rPr>
          <w:i w:val="false"/>
          <w:iCs w:val="false"/>
        </w:rPr>
        <w:t xml:space="preserve">Procurador de Justiça Waldyr Silva Guimarães </w:t>
      </w:r>
      <w:r>
        <w:rPr>
          <w:iCs/>
        </w:rPr>
        <w:t>ficará sob a</w:t>
      </w:r>
      <w:r>
        <w:rPr>
          <w:i/>
          <w:iCs/>
        </w:rPr>
        <w:t xml:space="preserve"> </w:t>
      </w:r>
      <w:r>
        <w:rPr/>
        <w:t>administração do Centro de Estudos e Aperfeiçoamento Funcional – CEAF.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>Art. 3º As aquisições para o acervo da Biblioteca serão realizadas a partir de solicitações ou indicações de títulos e seleção dos usuários, aprovadas pelo Diretor do CEAF.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 xml:space="preserve">Art. 4º A consulta a livros e demais publicações será aberta ao público em geral e far-se-á nas dependências da Biblioteca. 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 xml:space="preserve">Parágrafo único. O acesso de usuários que não pertencem aos quadros da Instituição será precedido de identificação e credenciamento. 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 xml:space="preserve">Art. 5º O empréstimo de publicações será permitido aos seguintes usuários: </w:t>
      </w:r>
    </w:p>
    <w:p>
      <w:pPr>
        <w:pStyle w:val="Normal"/>
        <w:ind w:left="0" w:right="0" w:firstLine="2256"/>
        <w:jc w:val="both"/>
        <w:rPr/>
      </w:pPr>
      <w:r>
        <w:rPr/>
        <w:t>I – Procuradores e Promotores de Justiça do Ministério Público do Estado do Piauí;</w:t>
      </w:r>
    </w:p>
    <w:p>
      <w:pPr>
        <w:pStyle w:val="Normal"/>
        <w:ind w:left="0" w:right="0" w:firstLine="2256"/>
        <w:jc w:val="both"/>
        <w:rPr/>
      </w:pPr>
      <w:r>
        <w:rPr/>
        <w:t>II – servidores em exercício na Procuradoria-Geral de Justiça;</w:t>
      </w:r>
    </w:p>
    <w:p>
      <w:pPr>
        <w:pStyle w:val="Normal"/>
        <w:ind w:left="0" w:right="0" w:firstLine="2256"/>
        <w:jc w:val="both"/>
        <w:rPr/>
      </w:pPr>
      <w:r>
        <w:rPr/>
        <w:t>III – estagiários.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  <w:t xml:space="preserve">Art. 6º Os procedimentos de planejamento, coordenação e execução das atividades de acesso, aquisição, processamento técnico, organização e divulgação do acervo </w:t>
      </w:r>
      <w:r>
        <w:rPr>
          <w:rFonts w:cs="Times New Roman"/>
        </w:rPr>
        <w:t>da Biblioteca serão regulamentados pelo Diretor do CEAF, com aprovação do Procurador-Geral de Justiça.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>
          <w:rFonts w:cs="Times New Roman"/>
        </w:rPr>
      </w:pPr>
      <w:r>
        <w:rPr>
          <w:rFonts w:cs="Times New Roman"/>
        </w:rPr>
        <w:t>Art. 7º Este Ato entra em vigor na data de sua publicação.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>
          <w:rFonts w:cs="Times New Roman"/>
        </w:rPr>
      </w:pPr>
      <w:r>
        <w:rPr>
          <w:rFonts w:cs="Times New Roman"/>
        </w:rPr>
        <w:t>Teresina, 09 de julho de 2015.</w:t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ind w:left="0" w:right="0" w:firstLine="2256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ZÉLIA SARAIVA LIM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curadora-Geral de Justiç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9:00Z</dcterms:created>
  <dc:creator>Usuário</dc:creator>
  <dc:description/>
  <dc:language>en-US</dc:language>
  <cp:lastModifiedBy>Usuário</cp:lastModifiedBy>
  <cp:lastPrinted>2015-07-09T14:26:00Z</cp:lastPrinted>
  <dcterms:modified xsi:type="dcterms:W3CDTF">2015-07-09T01:27:00Z</dcterms:modified>
  <cp:revision>7</cp:revision>
  <dc:subject/>
  <dc:title/>
</cp:coreProperties>
</file>